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FOCHEM CAPB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AX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KAMID DC-9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AX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LFACT LESS PAST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AX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LFACT BP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AX INDUSTRIA E COMERCIO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FOREST CUPUAÇU FG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UNION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NSACTIVE C-3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UNION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DRAHAIR AD 3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UNION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HIN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UNION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MEGA PLU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UNION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PROTEIN WOLL KERATIN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UNION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VEMAX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MYUNION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MANTA POLIETILEN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IMPERMEABILIZANTE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MANTA POLIESTE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IMPERMEABILIZANTE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KIMANT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IMPERMEABILIZANTE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KIMANTA ALICERC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IMPERMEABILIZANTE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HIDROPRIMER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IMPERMEABILIZANTE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BIANCOL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PLAK IMPERMEABILIZANTE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MIS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MOTEC INTERNATIONAL ESPECIALIDADES COSMETICAS LTD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ventilado e mantenha em repouso numa posição que não dificulte a respiração. Se não estiver respirando, aplique respiração artificial. Consulte um médic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. Nunca forneça algo por via oral a uma pessoa inconsciente. Lave a boca da vítima com água em abundância. Se necessário procure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mover roupas contaminadas, lavar com água em abundância. Se apresentar irritação cutânea, procurar um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com água em abundância durante 15 minutos e manter as pálpebras abertas. Remover lentes de contato caso tenh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e preventivamente de fontes de ignição. Não fume. Não toque nos recipientes danificados ou no material sem o uso de vestimentas adequadas. Cobrir a porção vazada com areia, vermiculita ou pó de serra. Colete o resídu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normas de boas práticas industriais de higiene segurança. 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6T10:49:00Z</cp:lastPrinted>
  <dcterms:modified xsi:type="dcterms:W3CDTF">2023-06-21T10:46:00Z</dcterms:modified>
  <cp:revision>31</cp:revision>
  <dc:subject/>
  <dc:title>Avaliação dos Riscos à Saúde</dc:title>
</cp:coreProperties>
</file>